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                          </w:t>
      </w:r>
      <w:r>
        <w:rPr>
          <w:b/>
          <w:sz w:val="32"/>
          <w:szCs w:val="32"/>
        </w:rPr>
        <w:t>Г О Д И Ш Е Н  П Л А Н</w:t>
      </w:r>
      <w:r>
        <w:rPr>
          <w:b/>
          <w:sz w:val="32"/>
          <w:szCs w:val="3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  <w:lang w:val="en-US"/>
        </w:rPr>
        <w:t xml:space="preserve">                                  </w:t>
      </w:r>
      <w:r>
        <w:rPr>
          <w:b/>
          <w:sz w:val="32"/>
          <w:szCs w:val="32"/>
        </w:rPr>
        <w:t xml:space="preserve">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ЗА  ДЕЙНОСТТА  НА НАРОДНО ЧИТАЛИЩ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„</w:t>
      </w:r>
      <w:r>
        <w:rPr>
          <w:b/>
          <w:sz w:val="32"/>
          <w:szCs w:val="32"/>
        </w:rPr>
        <w:t xml:space="preserve">ПРОСВЕТА  1924”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С.ЗЛАТИ ВОЙВОДА,ОБЩ.СЛИВЕ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  20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>2 ГОД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  <w:u w:val="single"/>
        </w:rPr>
        <w:t>І  ОСНОВНИ ЦЕЛИ И ЗАДАЧИ</w:t>
      </w:r>
      <w:r>
        <w:rPr>
          <w:sz w:val="32"/>
          <w:szCs w:val="32"/>
          <w:u w:val="single"/>
        </w:rPr>
        <w:t xml:space="preserve">  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>Цялостната дейност на читалището през 2022 год. да се ръководи о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издигане авторитета на читалището като традиционно,самоуправляващо се българско културно-просветно сдружение,което изпълнява и държавни културно-просветни задачи ,в съответствие с Конституцията на Републ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ългария и действащото законодател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върждаване ролята и мястото на Настоятелството и Общото събрание като обществено държавен орган за организация и управление на култу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дейност на територията на сел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италището не е политическа организация.В неговата дейност участв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ички физически лица без оглед на ограничения за възраст и пол,полит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ки и религиозни възгледи ,етническо самосъзн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и обогатяване на културния живот,социалната и образователна дейн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дигане на творческото равнище и разнообразяване репертоара на само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ните колективи при читалището : женска певческа фолклорна група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лклорен състав за местни обичаи, детска група за изворен фолкл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пълнение на библиотечните показатели за заети книги и чит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дължително събиране на годишна такса за библиотеката и годиш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ски внос от членовете на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игуряване достъп до информация и знания : предоставяне на компютъ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и интернет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временно отчитане на членския внос в „Сдружение на читалищата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стоятелството да провежда заседания на всеки три месеца,а когато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извънре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 се търсят форми и начини за спонсориране на читалището /кандида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ване в програми и проекти/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опанисването на земеделската земя,която е предоставена за ползв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операция „Зл.войвода-93”, да става от името на читалището като юр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ческо лице без създаване на търговско или гражданско друже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b/>
          <w:sz w:val="32"/>
          <w:szCs w:val="32"/>
          <w:u w:val="single"/>
        </w:rPr>
        <w:t>ІІ  БИБЛИОТЕЧНА  ДЕЙНО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а се подобри качеството и равнището на библиотечното,справочн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информационно обслужване.          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-  насочване усилията за изпълнение на библиотечните показ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ивличане на нови чит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подобряване формите на работа и организиране на повече култур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я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а се търсят други начини /такса за библиотеката,спонсори,дар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ндидатстване по проекти/ с цел осигуряване на средства за комплектува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 библиотечни матери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да се заделя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% от разпределената субсидия за закупуване на книги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блиотеката и към тях се включат средствата от читателската такса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а се подготви изложба на стари книги и ръкописи за 24 м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а се подготви конкурс-изложба от рисунки с ученици за Седмицата на детската книга и изкуствата за де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частие в Маратона на четен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рганизиране на детско утро „Вече сме читатели” с ученици от І кл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ъс сформирания клуб „Приятели на книгата”да се организират иници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ви през годината,с цел стимулиране на най-редовните чит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ез цялата година-периодично по месеци да се подготвят витрини и д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 мероприятия посветени на годишнини на писатели и бележити дати от национален и световен маща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  <w:u w:val="single"/>
        </w:rPr>
        <w:t xml:space="preserve">ІІІ  ТВОРЧЕСКА  ДЕЙНОС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се развива и подобрява работата на самодейните състав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женска фолклорна певческа група- разнообразяване на репертоа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я в местни концертни прояви,фолклорни събори от национален и регионален мащаб,привличане на нови участниц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фолклорен състав за местни обичаи- да продължи да репетира местн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ичаи : „Спасовден”,  „Ивановден-побратимяване”, „Пристанала мома”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Бъдни вечер.Коледа.Наддаване-откупуване на момински кравай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агменти от Гергьовден и Рани поле”,  „Сечене на керпичи”, „Чактисване покрива на къща-дюлгерски благословии”,”Заливане на сладка ракия”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>Йордановден”,”Игнажден”,”Как  се чука чер пипер на Бабинден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>Отрязването на брадата-последен ден от жътвата”,”Подготовка за сватба в петък и събота”,”Трифон Зарезан”,”Варвара.Сава.Никулден”.Проучване и разучаване на нови обичаи свързани със зимната обредност,с цел стремеж и класиране в Зимни празници Мечкарево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,поредния „На събор кра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нджа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етска фолклорна група-да разучат нови народни песни ,традиционно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зи година на Лазаровден да обиколят домовете в сел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и конкретни мероприятия младежката театрална група да подготв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ноактни сценки и скечове,а групата за художествено слово с ученици от местното училище - рецитали и програми.                                                        -  читалищното Настоятелство и художествените ръководители да привл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т нови по-млади самодейц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 се поканят гостуващи професионални и самодейни колективи от гра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она и областт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 продължат обменните гостувания със самодейците от други читали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йона и областта.</w:t>
      </w:r>
    </w:p>
    <w:p>
      <w:pPr>
        <w:pStyle w:val="Normal"/>
        <w:ind w:left="82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825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V  ИНФОРМАЦИОННА  ДЕЙН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за всички читатели на библиотеката и цялото население да се предоставя            компютърни и интернет услуги при извършване на всякакъв вид спр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читалището да се абонира за издания от регионалния и национа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ичен пе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а се поддържа и обновява музейната етнографска сбирка в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32"/>
          <w:szCs w:val="32"/>
          <w:u w:val="single"/>
        </w:rPr>
        <w:t>VІ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32"/>
          <w:szCs w:val="32"/>
          <w:u w:val="single"/>
        </w:rPr>
        <w:t>ГОДИШЕН  КУЛТУРЕН  КАЛЕНДАР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-  участие във фолкл.”На събор край Тунджа”,” Зимни празници „Мечк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во 2022” и други културни и фолклорни прояви в реги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Трифон Зарезан, деня на самодееца, 8 март,първа пролет,24 май,деня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то, деня на съединението, деня на независимостта, деня на народн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ители - съвместни мероприятия с детската градина,основното училищ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дейците,пенсионерския клуб и клуба „Втора младост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 се подготви план- програма за отпразнуването на Лазаровден,Вели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н и Кол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Еньовден да се изработят венци от цветя и билки,да се поставят на входовете на всички учреждения и магазини в селото и с ритуала „Еньова буля” да се обикол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откриване или закриване на жътвената кампания в селото,фол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став да представи своя програма и местния обичай „Отрязване на брад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ен ден от жътвата”.                                                                                                                                                                                         - по-случай 3 март-националния празник –викторина с участие на 3 отб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зникът „Бабинден” да се превърне в общоселски традиционен праз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 се открие изложба на плетива,ръкоделия,кулинарни ястия с участниц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клуб „Втора младост”,пенсионерския клуб и самодейците от ч-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чрез работилница „Сръчни ръце” да се подготви изложба с мартен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„Обичам и пазя моята земя”- мероприятие посветено на деня на зем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вместно с учениците от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а продължат гостуванията при организираните мероприятия на клуб по народни танци „100-те войводи”гр.Слив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мероприятие посветено на деня на християнското семейство включващ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ичай” Побратимяване” и ревю на автентични народни носии –местни и от други региони на стран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дянка,с участници от 2-та клуба,ч-щето,у-щето и дет.гра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ледарската група на Бъдни вечер да обходи домовете на селото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  <w:u w:val="single"/>
        </w:rPr>
        <w:t>VІІ  МАТЕРИАЛНО-ТЕХНИЧЕСКА   БАЗ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  <w:u w:val="single"/>
        </w:rPr>
        <w:t>ФИНАНСОВО  СЪСТОЯ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Настоятелството и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верителната комисия да следят финансов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циплина и отчетност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да се извършва ежегодна инвентаризация на материално-техническ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да се поддържа хигиената и украсата в сградата на читалището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ответстващата материално-техническа б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да се търсят спонсори за допълнителни финансови средства,които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 използват при организирането  на  културни  прояви , издръжк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 на читалището и закупуване на технически средства /нова уред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звучаване 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да се кандидатства по проекти и програми, свързани с дейност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b/>
          <w:sz w:val="32"/>
          <w:szCs w:val="32"/>
          <w:u w:val="single"/>
        </w:rPr>
        <w:t>VІІІ  ОРГАНИЗАЦИОННА  ДЕЙНО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седания на настоятелството</w:t>
      </w:r>
    </w:p>
    <w:p>
      <w:pPr>
        <w:pStyle w:val="Normal"/>
        <w:ind w:left="1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5" w:hanging="0"/>
        <w:rPr>
          <w:sz w:val="28"/>
          <w:szCs w:val="28"/>
        </w:rPr>
      </w:pPr>
      <w:r>
        <w:rPr>
          <w:sz w:val="28"/>
          <w:szCs w:val="28"/>
        </w:rPr>
        <w:t>1. на 14.І.2022 г.заседание при следния дневен р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/   информация за художествената самодейност през изминал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и сез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/   съставяне и обсъждане на проекто-бюджета за 2022 г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/   организация за отпразнуване на Бабинден като общоселски т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онен праз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/   подновяване договора със счетоводител за ползване на счетовод- ни услуги и нов договор със ЗК”Злати войвода-93” за стопанисване и обработка на читалищната з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/  вземане решение за отпразнуване на Трифон Зарез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на 15.ІІ.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/  информация за финансовите средства във връзка с  отчета за ста-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стиката и годишния отчет за ТДУ-Н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/  вземане решение за отпразнуване 1 март-деня на самодейност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художествените съста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/ изложба с мартенички изработени от клуб ”Сръчни ръце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/ организиране на мероприятия по-случай 3 март-националния п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 и 8 март-международния ден на жен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 / подготвяне на изложба от плетива,ръкоделия,кулинарни ястия з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м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 на 08.ІV.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/  организационни въпроси във връзка с фолкл.”На събор край Тунджа      определяне репертоар и състав за учас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/  организиране на детската фолклорна група за обиколка по домовете на Лазаров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/ набелязване програма за отпразнуване на Великденските празниц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/ организиране на детско утро с първокласниц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/ конкурс от рисунки през седмицата на детската книга и изку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за де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/ мероприятие за деня на земята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ж/ участие в маратона на четенет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  на  02.V.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/ приемане програма за концерта,посветен на 24 май,подготвяне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ложба от стари книги и ръкописи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/ организационни въпроси по дейност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/ подготовка за Еньовден-събиране на билки,изработване на венц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5. края на м. VІІІ.2022 г.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/  информация за работата на библиотек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/  разглеждане въпроса за зем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/  провеждане на отчетно-изборно събрание на ч-щето/определяне дата,приемане на отчетните материали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/  мероприятия посветени на деня на Съединението и деня на нез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исимост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6.  на 10. Х.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/  набелязване задачи за новия творчески сезон 2022-2023г.,опр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ляне работещи състави и ръководители към т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/ съставяне програма в чест на 1.ХІ.-деня на народните будит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/  провеждане на вечер,посветена на Злати вой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7.  на 01.ХІІ.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/  вземане решение за участие в поредните Зимни празници,орг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ирани от Общин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/  определяне годишна такса за библиотеката,членски внос за ч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ищните членове, годишна вноска за гл.счетоводител,който ра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и по договор и обработва финансовите докумен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/  отпразнуване на Коледа и Нова година с концертна прогр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дготвена от самодейците,ученици и деца от детската град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ледуване по домо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/  обсъждане на проведените мероприятия през годин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 общи съ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. януари 2022 г. -  приемане годишния отч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. ноември 2022 г. -  приемане годишния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екущи през годината- за организационни въпроси ,по дейността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едседател : / Т. Кабаджова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кретар : /М.Монева/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35"/>
        </w:tabs>
        <w:ind w:left="19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55"/>
        </w:tabs>
        <w:ind w:left="26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75"/>
        </w:tabs>
        <w:ind w:left="33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95"/>
        </w:tabs>
        <w:ind w:left="40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15"/>
        </w:tabs>
        <w:ind w:left="48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35"/>
        </w:tabs>
        <w:ind w:left="55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55"/>
        </w:tabs>
        <w:ind w:left="62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75"/>
        </w:tabs>
        <w:ind w:left="69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c64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Горен колонтитул Знак"/>
    <w:basedOn w:val="DefaultParagraphFont"/>
    <w:link w:val="Header"/>
    <w:qFormat/>
    <w:rsid w:val="00d90203"/>
    <w:rPr>
      <w:sz w:val="24"/>
      <w:szCs w:val="24"/>
    </w:rPr>
  </w:style>
  <w:style w:type="character" w:styleId="Style15" w:customStyle="1">
    <w:name w:val="Долен колонтитул Знак"/>
    <w:basedOn w:val="DefaultParagraphFont"/>
    <w:link w:val="Footer"/>
    <w:qFormat/>
    <w:rsid w:val="00d9020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229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d902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yle15"/>
    <w:rsid w:val="00d9020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7</TotalTime>
  <Application>LibreOffice/7.4.7.2$Linux_X86_64 LibreOffice_project/40$Build-2</Application>
  <AppVersion>15.0000</AppVersion>
  <Pages>1</Pages>
  <Words>1851</Words>
  <Characters>10555</Characters>
  <CharactersWithSpaces>12382</CharactersWithSpaces>
  <Paragraphs>24</Paragraphs>
  <Company>pc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0:06:00Z</dcterms:created>
  <dc:creator>pchome</dc:creator>
  <dc:description/>
  <dc:language>en-US</dc:language>
  <cp:lastModifiedBy>PC876</cp:lastModifiedBy>
  <cp:lastPrinted>2021-11-03T07:41:00Z</cp:lastPrinted>
  <dcterms:modified xsi:type="dcterms:W3CDTF">2021-11-03T07:58:00Z</dcterms:modified>
  <cp:revision>16</cp:revision>
  <dc:subject/>
  <dc:title>                                          П    Л    А    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